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72100" cy="752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 ЮУрГУ 21-2008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ПРИМЕНЕНИЯ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стандарт устанавливает требования к построению, содержанию, изложению и оформлению курсовых и итоговых выпускных квалификационных работ (проектов), выполняемых студентами, проходящими обучение на нетехнических специальностях Южно-Уральского государственного университе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стандарт предназначен для применения нормоконтролерами, преподавателями и студентами всех форм обучения на нетехнических специальностях во всех структурных подразделений Южно-Уральского государственного университ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НЫЕ ЭЛЕМЕНТЫ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УСК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ВАЛИФИКАЦИОННЫХ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УРСОВЫХ РАБОТ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и элементами выпускной квалификационной работы являются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итульный лист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е на работу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нотация или реферат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главление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ведение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ая часть работы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ключение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иблиографический спис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.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/>
      </w:pPr>
      <w:r>
        <w:rPr>
          <w:sz w:val="28"/>
          <w:szCs w:val="28"/>
        </w:rPr>
        <w:t xml:space="preserve">Структурными элементами курсовой работы являются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итульный лист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дание на работу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нотация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главление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ведение;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ой материал по специальной части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;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иблиографический спис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я.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жно-Уральский государственный университет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циональный исследовательский университет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«Подготовки сотрудников правоохранительных орган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__________________________________________________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БОТА ПРОВЕРЕН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____________201_ года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УСТИТЬ К ЗАЩИТ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/_____________/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___»____________201_ года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_______________________________________________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УрГ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0501 2011 ____ </w:t>
      </w:r>
      <w:r>
        <w:rPr>
          <w:rFonts w:cs="Times New Roman" w:ascii="Times New Roman" w:hAnsi="Times New Roman"/>
          <w:sz w:val="28"/>
          <w:szCs w:val="28"/>
        </w:rPr>
        <w:t>ПЗ ВКР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9"/>
      </w:tblGrid>
      <w:tr>
        <w:trPr>
          <w:trHeight w:val="5540" w:hRule="atLeast"/>
        </w:trPr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1_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_______________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_201_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группы _____-ПС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1_ 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нтро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_______________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__201_ года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, 201__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жно-Уральский государственный университет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циональный исследовательский университет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«Подготовки сотрудников правоохранительных органов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________________________________________________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«Юриспруденция»</w:t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/</w:t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___201_  год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студен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____-ПСПО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«Проблемы применения земельного законодательства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риказом по университету от </w:t>
      </w:r>
      <w:r>
        <w:rPr>
          <w:rFonts w:cs="Times New Roman" w:ascii="Times New Roman" w:hAnsi="Times New Roman"/>
          <w:sz w:val="28"/>
          <w:szCs w:val="28"/>
          <w:u w:val="single"/>
        </w:rPr>
        <w:t>18.04.2012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3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сдачи студентом законченно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24.06.201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0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к работе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ределение тематики работы совместно с научным руководителем. Подбор базы нормативных документов, правовых актов, научной литературы, статей в специализированных периодических изданиях, составление плана работы.</w:t>
      </w:r>
    </w:p>
    <w:p>
      <w:pPr>
        <w:pStyle w:val="Style19"/>
        <w:numPr>
          <w:ilvl w:val="0"/>
          <w:numId w:val="3"/>
        </w:numPr>
        <w:spacing w:before="280" w:after="280"/>
        <w:rPr/>
      </w:pPr>
      <w:r>
        <w:rPr/>
        <w:t>Перечень вопросов, подлежащих разработке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 рассмотреть процесс развития Земельного законодательств в истории; определить _; подробно рассмотреть; проанализировать спорные вопросы; сформулировать предложения по совершенствованию законодательств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3"/>
        </w:numPr>
        <w:spacing w:before="280" w:after="280"/>
        <w:rPr/>
      </w:pPr>
      <w:r>
        <w:rPr/>
        <w:t>Иллюстративный материал</w:t>
      </w:r>
    </w:p>
    <w:p>
      <w:pPr>
        <w:pStyle w:val="Style19"/>
        <w:rPr>
          <w:u w:val="single"/>
        </w:rPr>
      </w:pPr>
      <w:r>
        <w:rPr>
          <w:u w:val="single"/>
        </w:rPr>
        <w:t>Использование диаграмм со статистическими данными_на примерах Челябинского областного суда  за 2000- 2012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иллюстраций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выдачи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«___»______________201__года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/_________________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ринял к исполнению _________________________/________________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ов выпускной квалифик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этапов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руководителя о выполн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авление плана работы, подбор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10.04 – 18.04.20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готовка реферата, в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19.04 – 25.04.20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ние основной части работы. Согласование с руководител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26.04 – 23.05.20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писание заклю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24.05 – 01.06.20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рмоконт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02.06 – 16.06.20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едоставление работы на отзыв руководителю и на реценз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17.05 – 23.06.20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доставление работы на кафедру для допуска к защ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  <w:t>24.06.20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_______________________________/_________________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ы ________________________________ /_________________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_________________________________________/_________________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О.И. «Насильственные преступления против свободы личности» - Челябинск, ЮУрГУ, гр. 501-ПСПО, 2012. - 68 с., иллюстраций - 2, библиографический список -19 наименований, 1 приложение.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работы являются общественные отношения складывающиеся в сфере реализации конституционных прав и свобод личности, а также правовые последствия нарушения уголовно-правовых норм, предусматривающих ответственность за насильственные преступления против свободы лич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й работы является подробное изучение преступлений против свободы личности и выработка практических рекомендаций по реализации уголовного законодательств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историю развития уголовного законодательства о преступлениях против свободы и неприкосновенности личности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у каждого вида преступления объект, субъект, объективную и субъективную стороны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 рассмотреть преступления, совершаемые насильственным способо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спорные вопросы квалификации и практики применения норм уголовного законодательств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опыт зарубежных стран сформулировать предложения по внесению изменений в действующее российское законодательство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ть заключение в конце работы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мной изучена различная учебная литература, статьи, Постановления Пленума Верховного Суда, Нормативно-правовые акты. Выполнены поставленные задач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.………..8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РЕТРОСПЕКТИВНЫЙ АНАЛИЗ УГОЛОВНОЙ ОТВЕТСТВЕННОСТИ ЗА ПРЕСТУПЛЕНИЯ ПРОТИВ СВОБОДЫ И НЕПРИКОСНОВЕННОСТИ ЛИЧНОСТИ…………………………………………….……..……………………..10</w:t>
      </w:r>
    </w:p>
    <w:p>
      <w:pPr>
        <w:pStyle w:val="Normal"/>
        <w:spacing w:lineRule="auto" w:line="360" w:before="280" w:after="280"/>
        <w:ind w:left="426" w:right="-2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 История развития уголовного законодательства о преступлениях против свободы личности …………………………………………………….…………10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щая характеристика и понятие насилия в уголовном праве……………..14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ПРЕСТУПЛЕНИЯ ПРОТИВ СВОБОДЫ ЛИЧНОСТИ…..……………………..16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бъективная признаки преступлений, направленных на ограничение конституционного права граждан (свободу)…………..………………………….16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Субъективные признаки преступлений, направленных на ограничение конституционного права граждан (свободу)…………………..………………….27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шение свободы как способ совершения иного преступления……..........30</w:t>
      </w:r>
    </w:p>
    <w:p>
      <w:pPr>
        <w:pStyle w:val="Normal"/>
        <w:spacing w:lineRule="auto" w:line="360" w:before="280" w:after="280"/>
        <w:ind w:left="284" w:hanging="284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280" w:after="28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 СПОРНЫЕ ВОПРОСЫ КВАЛИФИКАЦИИ РАССМАТРИВАЕМЫХ ПРЕСТУПЛЕНИЙ И ОТЛИЧЕЕ ОТ СМЕЖНЫХ СОСТАВОВ………………..36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>3.1 Проблема отличия добровольного отказа от покушения на преступление против свободы личности............................................................................................36</w:t>
      </w:r>
    </w:p>
    <w:p>
      <w:pPr>
        <w:pStyle w:val="Normal"/>
        <w:spacing w:lineRule="auto" w:line="360" w:before="280" w:after="28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2 Анализ зарубежного законодательства………………………………………….42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едупреждение преступлений против свободы человека и гражданина……55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.…….61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.……………………………….6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А. ………………………………………………………….…...…..68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жно-Уральский государственный университет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циональный исследовательский университет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«Подготовки сотрудников правоохранительных органов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_________________________________________________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___________________________________________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__________________________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УрГ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30501 2011 _____ </w:t>
      </w:r>
      <w:r>
        <w:rPr>
          <w:rFonts w:cs="Times New Roman" w:ascii="Times New Roman" w:hAnsi="Times New Roman"/>
          <w:sz w:val="28"/>
          <w:szCs w:val="28"/>
        </w:rPr>
        <w:t>ПЗ К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9"/>
      </w:tblGrid>
      <w:tr>
        <w:trPr>
          <w:trHeight w:val="5540" w:hRule="atLeast"/>
        </w:trPr>
        <w:tc>
          <w:tcPr>
            <w:tcW w:w="50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нтрол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____________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_ год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____________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_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ка группы _____-ПС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/______________/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_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защище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ценкой (прописью, цифрой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201_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Челябинск 2011</w:t>
      </w: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жно-Уральский государственный университет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циональный исследовательский университет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«Подготовки сотрудников правоохранительных органов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__________________________________________________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/</w:t>
      </w:r>
    </w:p>
    <w:p>
      <w:pPr>
        <w:pStyle w:val="Normal"/>
        <w:spacing w:lineRule="auto" w:line="240" w:before="0" w:after="200"/>
        <w:ind w:left="5664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______201_ года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курсовую работу студент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_____-ПСПО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______</w:t>
      </w:r>
      <w:r>
        <w:rPr>
          <w:rFonts w:cs="Times New Roman" w:ascii="Times New Roman" w:hAnsi="Times New Roman"/>
          <w:sz w:val="28"/>
          <w:szCs w:val="28"/>
          <w:u w:val="single"/>
        </w:rPr>
        <w:t>Уголовное право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 работы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головно-правовая характеристика укрывательства преступлений (ст. 316 УК РФ)__________________________________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сдачи студентом законченной работы </w:t>
      </w:r>
      <w:r>
        <w:rPr>
          <w:rFonts w:cs="Times New Roman" w:ascii="Times New Roman" w:hAnsi="Times New Roman"/>
          <w:sz w:val="28"/>
          <w:szCs w:val="28"/>
          <w:u w:val="single"/>
        </w:rPr>
        <w:t>24.04.201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20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280" w:after="280"/>
        <w:rPr/>
      </w:pPr>
      <w:r>
        <w:rPr/>
        <w:t>Перечень вопросов, подлежащих разработке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рический аспект советского законодательства____________________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сто и роль укрывательства преступления УК РФ_____________________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ивные признаки, образующие состав Укрывательства преступления_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 преступления, предусмотренные ст.316 УК РФ__________________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ъективная сторона, образующая состав ст.316 УК РФ________________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убъективные признаки укрывательства преступлений__________________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Лица, подлежащие уголовной ответственности________________________</w:t>
      </w:r>
    </w:p>
    <w:p>
      <w:pPr>
        <w:pStyle w:val="Style20"/>
        <w:pBdr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убъективная сторона преступления предусмотренного ст. 316 УК РФ_______________________________________________________________</w:t>
      </w:r>
    </w:p>
    <w:p>
      <w:pPr>
        <w:pStyle w:val="Style20"/>
        <w:pBdr>
          <w:bottom w:val="single" w:sz="12" w:space="1" w:color="000000"/>
        </w:pBd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курс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зделов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руководителя о выполнен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ческий аспект советского законодатель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ивные признаки, образующие состав укрывательства пре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убъективные признаки укрывательства пре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сание заклю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Нормоконт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 Предоставление работы на реценз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 Предоставление работы на кафедру для допуска к защ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ты _________________________________/_____________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(ка) __________________________________________/____________/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Т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4248"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О.И. «</w:t>
      </w:r>
      <w:r>
        <w:rPr>
          <w:rFonts w:cs="Times New Roman" w:ascii="Times New Roman" w:hAnsi="Times New Roman"/>
          <w:spacing w:val="-2"/>
          <w:sz w:val="28"/>
          <w:szCs w:val="28"/>
        </w:rPr>
        <w:t>Уголовно-правовая</w:t>
      </w:r>
    </w:p>
    <w:p>
      <w:pPr>
        <w:pStyle w:val="Normal"/>
        <w:shd w:fill="FFFFFF" w:val="clear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арактеристика укрывательства  </w:t>
      </w:r>
    </w:p>
    <w:p>
      <w:pPr>
        <w:pStyle w:val="Normal"/>
        <w:shd w:fill="FFFFFF" w:val="clear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ступлений (ст. 316 УК РФ)</w:t>
      </w:r>
      <w:r>
        <w:rPr>
          <w:rFonts w:cs="Times New Roman" w:ascii="Times New Roman" w:hAnsi="Times New Roman"/>
          <w:sz w:val="28"/>
          <w:szCs w:val="28"/>
        </w:rPr>
        <w:t xml:space="preserve">» - </w:t>
      </w:r>
    </w:p>
    <w:p>
      <w:pPr>
        <w:pStyle w:val="Normal"/>
        <w:shd w:fill="FFFFFF" w:val="clear"/>
        <w:spacing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Челябинск, ЮУрГУ, гр. 325-ПСПО,</w:t>
      </w:r>
    </w:p>
    <w:p>
      <w:pPr>
        <w:pStyle w:val="Normal"/>
        <w:shd w:fill="FFFFFF" w:val="clear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1. –29 с., иллюстраций - нет, </w:t>
      </w:r>
    </w:p>
    <w:p>
      <w:pPr>
        <w:pStyle w:val="Normal"/>
        <w:shd w:fill="FFFFFF" w:val="clear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– 19</w:t>
      </w:r>
    </w:p>
    <w:p>
      <w:pPr>
        <w:pStyle w:val="Normal"/>
        <w:shd w:fill="FFFFFF" w:val="clear"/>
        <w:spacing w:before="0" w:after="0"/>
        <w:ind w:left="4248" w:firstLine="708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й, 1 приложение.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урсовой работы является изучение укрывательства как самостоятельного состава преступления, оценка эффективности существующих правовых механизмов привлечения к уголовной ответственности за сокрытие преступника, следов преступления, орудий и средств его совершения, а равно предметов, добытых преступным путем и выработка на этой основе научно-практических рекомендаций по совершенствованию норм действующего законодательства в данной сфере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являются общественные отношения по реализации уголовно-правового запрета на заранее не обещанное сокрытие преступника, а равно орудий и средств совершения преступления, следов преступления либо предметов, добытых преступным путем.</w:t>
      </w:r>
    </w:p>
    <w:p>
      <w:pPr>
        <w:pStyle w:val="Style21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является уголовно-правовая норма, которая предусматривает ответственность за заранее не обещанное укрывательство преступлений, а также вопросы квалификации укрывательства преступлений.</w:t>
      </w:r>
    </w:p>
    <w:p>
      <w:pPr>
        <w:pStyle w:val="Normal"/>
        <w:spacing w:before="0" w:after="200"/>
        <w:ind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4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ЕТРОСПЕКТИВНЫЙ АНАЛИЗ СТАНОВЛЕНИЯ УГОЛОВНОЙ ОТВЕТСТВЕННОСТИ ЗА УКРЫВАТЕЛЬСТВО ПРЕСТУПЛЕНИЯ ……….5</w:t>
      </w:r>
    </w:p>
    <w:p>
      <w:pPr>
        <w:pStyle w:val="Normal"/>
        <w:spacing w:lineRule="auto" w:line="360" w:before="280" w:after="280"/>
        <w:ind w:left="426" w:right="-2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 Исторический аспект советского законодательства ……………………….5</w:t>
      </w:r>
    </w:p>
    <w:p>
      <w:pPr>
        <w:pStyle w:val="Normal"/>
        <w:spacing w:lineRule="auto" w:line="360" w:before="280" w:after="280"/>
        <w:ind w:left="426" w:right="-2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Место и роль укрывательства преступления УК РФ……………………….8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ЪЕКТИВНЫЕ ПРИЗНАКИ СОСТАВА УКРЫВАТЕЛЬСТВА ПРЕСТУПЛЕНИЯ……………………………………………………………….16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ъект преступления, предусмотренные ст.316 УК РФ………………….16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ъективная сторона, образующая состав ст.316 УК РФ………………..21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УБЪЕКТИВНЫЕ ПРИЗНАКИ СОСТАВА УКРЫВАТЕЛЬСТВА ПРЕСТУПЛЕНИЯ……………………………………………..………………..24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лица, подлежащие уголовной ответственности…………………………..24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 w:before="280" w:after="280"/>
        <w:ind w:left="426" w:right="-2" w:hanging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2 субъективная сторона преступления……………………………………....26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.27</w:t>
      </w:r>
    </w:p>
    <w:p>
      <w:pPr>
        <w:pStyle w:val="Normal"/>
        <w:spacing w:lineRule="auto" w:line="360" w:before="28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…………….………………………….2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А. ………………………………………………………...…..29</w:t>
      </w:r>
    </w:p>
    <w:p>
      <w:pPr>
        <w:pStyle w:val="Normal"/>
        <w:shd w:fill="FFFFFF" w:val="clear"/>
        <w:spacing w:lineRule="exact" w:line="298" w:before="336" w:after="200"/>
        <w:ind w:left="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 w:before="274" w:after="200"/>
        <w:ind w:left="571" w:hanging="21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ЩИЕ ПРАВИЛА ОФОРМЛЕНИЯ </w:t>
      </w:r>
    </w:p>
    <w:p>
      <w:pPr>
        <w:pStyle w:val="Normal"/>
        <w:shd w:fill="FFFFFF" w:val="clear"/>
        <w:spacing w:lineRule="exact" w:line="322" w:before="274" w:after="200"/>
        <w:ind w:left="571" w:hanging="211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УРСОВОЙ И ВЫПУСКНОЙ </w:t>
      </w: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ОЙ РАБОТЫ</w:t>
      </w:r>
    </w:p>
    <w:p>
      <w:pPr>
        <w:pStyle w:val="Style20"/>
        <w:widowControl w:val="false"/>
        <w:shd w:fill="FFFFFF" w:val="clear"/>
        <w:autoSpaceDE w:val="false"/>
        <w:spacing w:lineRule="auto" w:line="240" w:before="269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</w:t>
      </w:r>
    </w:p>
    <w:p>
      <w:pPr>
        <w:pStyle w:val="Style20"/>
        <w:widowControl w:val="false"/>
        <w:shd w:fill="FFFFFF" w:val="clear"/>
        <w:autoSpaceDE w:val="false"/>
        <w:spacing w:lineRule="auto" w:line="240" w:before="269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выпускной квалификационной работ выполняют в соответствии с требованиями стандарта </w:t>
      </w:r>
      <w:r>
        <w:rPr>
          <w:rFonts w:cs="Times New Roman" w:ascii="Times New Roman" w:hAnsi="Times New Roman"/>
          <w:b/>
          <w:sz w:val="28"/>
          <w:szCs w:val="28"/>
        </w:rPr>
        <w:t>СТО ЮУрГУ 21-200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урсовую и выпускную квалификационную работы выполняют на листах </w:t>
      </w:r>
      <w:r>
        <w:rPr>
          <w:rFonts w:cs="Times New Roman" w:ascii="Times New Roman" w:hAnsi="Times New Roman"/>
          <w:sz w:val="28"/>
          <w:szCs w:val="28"/>
        </w:rPr>
        <w:t>белой бумаги формата А4 (210×297 мм) по ГОСТ 9327–60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курсовой и выпускной квалификационной работы д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н быть набран в редактор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русифицированным шрифтом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ом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пт с </w:t>
      </w:r>
      <w:r>
        <w:rPr>
          <w:rFonts w:cs="Times New Roman" w:ascii="Times New Roman" w:hAnsi="Times New Roman"/>
          <w:b/>
          <w:sz w:val="28"/>
          <w:szCs w:val="28"/>
        </w:rPr>
        <w:t>полуторным</w:t>
      </w:r>
      <w:r>
        <w:rPr>
          <w:rFonts w:cs="Times New Roman" w:ascii="Times New Roman" w:hAnsi="Times New Roman"/>
          <w:sz w:val="28"/>
          <w:szCs w:val="28"/>
        </w:rPr>
        <w:t xml:space="preserve"> межстрочным интервалом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ая строка абзаца набирается с отступом </w:t>
      </w:r>
      <w:r>
        <w:rPr>
          <w:rFonts w:cs="Times New Roman" w:ascii="Times New Roman" w:hAnsi="Times New Roman"/>
          <w:b/>
          <w:sz w:val="28"/>
          <w:szCs w:val="28"/>
        </w:rPr>
        <w:t>1,25 см</w:t>
      </w:r>
      <w:r>
        <w:rPr>
          <w:rFonts w:cs="Times New Roman" w:ascii="Times New Roman" w:hAnsi="Times New Roman"/>
          <w:sz w:val="28"/>
          <w:szCs w:val="28"/>
        </w:rPr>
        <w:t xml:space="preserve">. Текст на странице после распечатки должен быть читаемым, без исправление и помарок. 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сдается на кафедру в папке (скоросшиватель);</w:t>
      </w:r>
    </w:p>
    <w:p>
      <w:pPr>
        <w:pStyle w:val="Style20"/>
        <w:widowControl w:val="false"/>
        <w:shd w:fill="FFFFFF" w:val="clear"/>
        <w:autoSpaceDE w:val="false"/>
        <w:spacing w:lineRule="auto" w:line="360" w:before="0" w:after="0"/>
        <w:ind w:left="141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– в твердом переплете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леднем листе работы ставится подпись студента с расшифровк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05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+1"/>
    <w:basedOn w:val="Default"/>
    <w:next w:val="Default"/>
    <w:qFormat/>
    <w:pPr/>
    <w:rPr>
      <w:color w:val="000000"/>
    </w:rPr>
  </w:style>
  <w:style w:type="paragraph" w:styleId="5">
    <w:name w:val="Обычный+5"/>
    <w:basedOn w:val="Default"/>
    <w:next w:val="Default"/>
    <w:qFormat/>
    <w:pPr/>
    <w:rPr>
      <w:color w:val="000000"/>
    </w:rPr>
  </w:style>
  <w:style w:type="paragraph" w:styleId="10">
    <w:name w:val="Обычный+10"/>
    <w:basedOn w:val="Default"/>
    <w:next w:val="Default"/>
    <w:qFormat/>
    <w:pPr/>
    <w:rPr>
      <w:color w:val="000000"/>
    </w:rPr>
  </w:style>
  <w:style w:type="paragraph" w:styleId="Style19">
    <w:name w:val="ДИПЛОМ"/>
    <w:qFormat/>
    <w:pPr>
      <w:widowControl/>
      <w:bidi w:val="0"/>
      <w:spacing w:lineRule="auto" w:line="360" w:before="280" w:after="28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4:00Z</dcterms:created>
  <dc:creator>123</dc:creator>
  <dc:description/>
  <dc:language>en-US</dc:language>
  <cp:lastModifiedBy>Олег</cp:lastModifiedBy>
  <cp:lastPrinted>2012-01-16T13:25:00Z</cp:lastPrinted>
  <dcterms:modified xsi:type="dcterms:W3CDTF">2014-12-23T06:24:00Z</dcterms:modified>
  <cp:revision>2</cp:revision>
  <dc:subject/>
  <dc:title/>
</cp:coreProperties>
</file>